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91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872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_ _ _ _ _ _ at least know they will die, but the _ _ _ _ know nothing.</w:t>
                              <w:tab/>
                              <w:tab/>
                              <w:t>Ecclesiastes 9:5</w:t>
                            </w:r>
                            <w:r>
                              <w:rPr>
                                <w:vertAlign w:val="subscript"/>
                              </w:rPr>
                              <w:t xml:space="preserve"> NL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6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_ _ _ _ _ _ at least know they will die, but the _ _ _ _ know nothing.</w:t>
                        <w:tab/>
                        <w:tab/>
                        <w:t>Ecclesiastes 9:5</w:t>
                      </w:r>
                      <w:r>
                        <w:rPr>
                          <w:vertAlign w:val="subscript"/>
                        </w:rPr>
                        <w:t xml:space="preserve"> NL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08T07:32:00Z</dcterms:modified>
  <cp:revision>7</cp:revision>
  <dc:subject/>
  <dc:title>Memory Verse</dc:title>
</cp:coreProperties>
</file>